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Ф</w:t>
      </w:r>
    </w:p>
    <w:p>
      <w:pPr>
        <w:pStyle w:val="Heading3"/>
        <w:numPr>
          <w:ilvl w:val="2"/>
          <w:numId w:val="6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ЛОВСКАЯ  ГОРОДСКАЯ  ОРГАНИЗАЦИЯ</w:t>
      </w:r>
    </w:p>
    <w:p>
      <w:pPr>
        <w:pStyle w:val="ListParagraph"/>
        <w:numPr>
          <w:ilvl w:val="0"/>
          <w:numId w:val="2"/>
        </w:numPr>
        <w:ind w:left="0" w:hanging="43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432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ПЛЕН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8 декабря 2018 г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трудовых прав и социально-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их       интересов            работников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в ходе реализации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    отраслевого     Соглашения      и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ых  договоров   в 2016-2018 годах и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х   по   совершенствованию   социального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 принятии дополнительного Соглашени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му        отраслевому          Согла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     Орловской    городской организаци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а работников народ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   науки     и     управлением      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Орла на 2016-2018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длении его действия  до 31 декабря 2021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и председателя городской  организации Профсоюза работников народного образования и науки                Сальниковой Л.А. «Об обеспечении трудовых прав и социально-экономических интересов работников образовательных учреждений в ходе реализации городского отраслевого Соглашения и коллективных договоров в 2016-2018 годах и задачах по совершенствованию социального партнерства. О принятии дополнительного Соглашенияк городскому    отраслевому     Соглашению   между Орловской городской организацией  Профсоюза работников народного    образования    и    науки     и  управлением образования администрации города Орла на 2016-2018 годы и продлении его действия   до 31 декабря 2021 года» и  заместителя начальника управления  образования администрации города Орла Георгиновой Н.А   «О выполнении городского отраслевого Соглашения за 2016-2018 годы» комитет городской организации Профсоюз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обязательства городского  отраслевого Соглашения между Орловской городской  организацией Профсоюза работников народного образования и науки  и управлением  образования администрации города Орла  (далее – Соглашение) на 2016-2018 годы в целом выполнен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ься с тем, что стороны социального партнерства проводили последовательную работу по реализации взаимных обязательств Соглашения, направленных на улучшение финансово-экономического положения образовательных учреждений  и работников, создание здоровых и безопасных условий труд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мотря на сложную финансово-экономическую ситуацию в городе, благодаря конкретным совместным действиям управления образования и городской организации Проф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муниципальном образовании город Орёл выполняются требования ФЗ от 29.12.2013 г. №273 «Об образовании в Российской Федерации» и Закона Орловской области от 6.09.2013 г. №1525 «Об образовании в Орловской области». Работники муниципальных образовательных учреждений своевременно получают заработную плату в соответствии  с Указами Президента РФ в сфере социальной политик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далось не допустить снижения уровня  установленных прав и социальных гарантий работникам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метить, что в ходе выполнения городского отраслевого Соглашения  за счёт средств городского бюджета осуществляются  дополнительные меры социальной поддержки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мпенсационные выплаты педагогическим работникам за санаторно-курортное лечени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жемесячные и единовременные выплаты молодым специалистам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льготными путёвками в загородные лагеря детей работников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50% скидка за содержание детей в детских садах работникам дошкольных образовате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ниципальные премии педагогам и одарённым детям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полнительные оплачиваемые отпуска и др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ёт средств областной и городской профсоюзных организаций также реализуются  мероприятия, направленные на поддержку работников муниципальных образовательных учреждений – членов Проф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мпенсация части стоимости санаторно-курортной или оздоровительной путёвк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материальная поддержка молодых специалистов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ручение наборов школьно-письменных принадлежностей первоклассникам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учение профсоюзного актива и руководителей образовательных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ация туристических поездок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казание материальной помощи членам Профсоюза и др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нять дополнительное Соглашение к городскому        отраслевому          Соглашению  между     Орловской    городской организацией  Профсоюза работников народного образования    и    науки     и     управлением        образования администрации города Орла на 2016-2018 годы (далее –дополнительное Соглашение) (приложение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чётом данного дополнительного Соглашения продлить (пролонгировать) срок действия Соглашения  между     Орловской    городской организацией  Профсоюза работников народного образования    и    науки     и     управлением        образования администрации города Орла на 2016-2018 годы до 31 дека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ручить подписать принятое дополнительное Соглашение к городскому отраслевому Соглаш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седателю городской организации Профсоюза работников народного образования и науки Сальниковой Л.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чальнику управления образования администрации города Орла Шатох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В срок до 25 декабря 2018 года направить принятое дополнительное Соглашение  для уведомительной регистрации в отдел по реализации переданных государственных полномочий администрации города Орл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ое и зарегистрированное дополнительное Соглашение  направить в первичные профсоюзные организации для использования при разработке   коллектив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метить положительную практику работы городской  двухсторонней отраслевой комиссии по заключению, реализации и осуществлению контроля за выполнением  городского  отраслевого Соглашения между Орловской городской организацией Профсоюза работников народного образования и науки и управлением образования администрации города Орла на 2016-2018 годы и регулированию социально-трудовых отношений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далее - комиссия). Продлить полномочия комиссии в прежнем составе до 31 дека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ложение о комиссии и состав комиссии – прилагаются. Приложения №2,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, что в составе комиссии обе  стороны представлены равным количеством человек, наделить сопредседателей правом решающего голоса. Сопредседателям комиссии обеспечить её работу в соответствии с утверждё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Утвердить план мероприятий по проведению коллективно-договорной кампании в образовательных учреждениях  города (Приложение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ь председателей первичных профсоюзных организаций совместно с администрацией образовательных учреждений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69696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ствуясь пролонгированным городским отраслевым Соглашением и принятым дополнительным Соглашением к нему подготовить проекты дополнительных соглашений к действующим коллективным договорам или коллективных договоров на 2019-2021 годы и провести их обсуждение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разработке дополнительных соглашений или коллективных договоров, учитывая возможности финансирования,  принять дополнительные обязательства по социальной поддержке  работников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 допустить снижение социальных  обязательств по сравнению с предусмотренными в городском отраслевом Соглашении до 31 декабря 2021 года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комиссии по осуществлению контроля за выполнением коллективных договоров и регулированию социально-трудовых отношений. Использовать деятельность созданных комиссий для ведения коллективных переговоров, урегулирования трудовых споров и разногласий, возникающих в ходе реализации обязательств коллективных договоров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уя накопленный опыт социального партнерства,  обеспечить принятие дополнительных соглашений или  коллективных договоров – до 1 марта 2019 года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 семидневный срок уведомительную регистрацию дополнительных соглашений или коллективных договоров в отделе по исполнению переданных государственных полномочий администрации города Орл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Поручить  председателю  городской организации Профсоюза Сальниковой Л.А. оказать председателям  первичных профсоюзных организаций методическую помощь по подготовке и проведению  общих собраний в учреждениях образования по обсуждению и принятию    коллективных договоров или  дополнительных соглашени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твержденных сроков проведения договорной кампании составить график проведения данных собраний  и обеспечить в них участие членов президиума  и работников аппарата городской  организации Профсоюз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 обобщить  информацию об итогах коллективно-договорной кампании в городской профсоюзной  организации, рассмотреть ее на заседании президиума и направить в областной комитет Профсоюза работников народного образования и науки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осуществлять контроль за ходом выполнения  принятых обязательств, изучать и обобщать практику совместной работы профсоюзных организаций и работодателей по исполнению коллективных договоров,  соблюдению прав и законных интересов работников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родскому комитету Профсоюза, профсоюзным комитетам первичных профсоюзных организаций совместно с социальными партнёрами в целях дальнейшего сотрудничества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своевременные меры по реализации в полном объёме обязательств городского отраслевого Соглашения и коллективных договоров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повышения ответственности сторон социального партнёрства  за невыполнение взятых обязательств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носить дополнения и изменения в городское отраслевое Соглашение  и коллективные договора с целью актуализации их содержания с учётом изменяющегося законодательства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ханизм регулярного взаимодействия в рамках деятельности городской двухсторонней комиссии и комиссий образовательных учреждений.  С целью промежуточного контроля продолжить практику ежегодного рассмотрения хода реализации  городского отраслевого Соглашения и коллективных договоров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ее взаимодействовать с Государственной инспекцией труда, Управлением пенсионного фонда РФ в Орловской области, Региональным отделение фонда социального страхования для приобретения дополнительного опыта по обеспечению защиты трудовых прав и социальных гарантий работников муниципальной системы образования город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работников аппарата городской  организации Профсоюз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ловской городской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  <w:tab/>
        <w:t xml:space="preserve">          Л.А.Сальнико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                        к постановлению №1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ленума городского комитета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офсоюза от  18.12.2018 г.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родскому    отраслевому    Согла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  Орловской    городской организацией  Профсоюза работников народного образования    и    науки    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  образования администрации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истечением срока действия городского отраслевого соглашения между Орловской городской  организацией Профсоюза работников народного образования и науки и Управлением образования администрации города Орла на 2016-2018 годы (далее – Соглашение) Стороны совместно договорились, в соответствии со ст.48 Трудового кодекса Российской Федерации (далее Трудовой кодекс), продлить его действие до 31 декабря 2021 года. </w:t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ороны совместно договорились внести в Соглашение следующие дополнения и изменения:</w:t>
      </w:r>
    </w:p>
    <w:p>
      <w:pPr>
        <w:pStyle w:val="Style14"/>
        <w:spacing w:before="0" w:after="0"/>
        <w:ind w:left="-540" w:firstLine="8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left="-540" w:firstLine="88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В наименовании и далее по тексту Соглашения</w:t>
      </w:r>
      <w:r>
        <w:rPr>
          <w:rStyle w:val="StrongEmphasis"/>
          <w:sz w:val="28"/>
          <w:szCs w:val="28"/>
        </w:rPr>
        <w:t xml:space="preserve"> слова «на 2016-2018 годы» заменить словами «на 2016-2021 годы».</w:t>
      </w:r>
    </w:p>
    <w:p>
      <w:pPr>
        <w:pStyle w:val="Style14"/>
        <w:spacing w:before="0" w:after="0"/>
        <w:ind w:left="-540" w:firstLine="8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firstLine="88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разделе Соглашения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«Общие положения» пункт 1.10. изложить в следующей редакции:</w:t>
      </w:r>
    </w:p>
    <w:p>
      <w:pPr>
        <w:pStyle w:val="Normal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0. Соглашение вступает в силу с момента подписания и действует до 31 декабря 2021 года. </w:t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воры по заключению нового Соглашения начинаются за три месяца до окончания срока действия настоящего Соглашения».</w:t>
      </w:r>
    </w:p>
    <w:p>
      <w:pPr>
        <w:pStyle w:val="Style14"/>
        <w:spacing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StrongEmphasis"/>
          <w:sz w:val="28"/>
          <w:szCs w:val="28"/>
        </w:rPr>
        <w:t xml:space="preserve">В разделе Соглашения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«Молодёжная политика, социальные льготы и гарантии молодых специалистов»:</w:t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.3.1. Пункт 4.1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Стороны считают приоритетными следующие направления в совместной деятельности по реализации молодежной политики:</w:t>
      </w:r>
    </w:p>
    <w:p>
      <w:pPr>
        <w:pStyle w:val="Normal"/>
        <w:shd w:fill="FFFFFF" w:val="clear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социально – экономических и трудовых прав работников из числа  молодежи;</w:t>
      </w:r>
    </w:p>
    <w:p>
      <w:pPr>
        <w:pStyle w:val="Normal"/>
        <w:shd w:fill="FFFFFF" w:val="clear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с молодыми специалистами в целях их закрепления в отрасли;</w:t>
      </w:r>
    </w:p>
    <w:p>
      <w:pPr>
        <w:pStyle w:val="Normal"/>
        <w:shd w:fill="FFFFFF" w:val="clear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патриотического воспитания молодежи, воспитания здорового образа жизни, молодежного досуга, физкультурно-оздоровительной и спортивной работы;</w:t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офессиональной квалификации и карьерному росту молодых специалистов;</w:t>
      </w:r>
    </w:p>
    <w:p>
      <w:pPr>
        <w:pStyle w:val="Normal"/>
        <w:shd w:fill="FFFFFF" w:val="clear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и социальной активности молодежи».</w:t>
      </w:r>
    </w:p>
    <w:p>
      <w:pPr>
        <w:pStyle w:val="Style14"/>
        <w:spacing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-540" w:firstLine="88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2. П</w:t>
      </w:r>
      <w:r>
        <w:rPr>
          <w:rStyle w:val="StrongEmphasis"/>
          <w:sz w:val="28"/>
          <w:szCs w:val="28"/>
        </w:rPr>
        <w:t>ункт 4.2.1. изложить в следующей редакции:</w:t>
      </w:r>
    </w:p>
    <w:p>
      <w:pPr>
        <w:pStyle w:val="ConsPlusNormal"/>
        <w:ind w:left="-540" w:firstLine="8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едагогическим работникам – выпускникам  образовательных организаций, реализующих программы среднего профессионального образования и образовательные программы высшего образования, поступившим на работу в образовательные организации в течение первых трёх лет после окончания образовательных организаций, реализующих программы среднего профессионального образования и образовательные программы высшего образования, базовую ставку (должностной оклад) заработной платы повышать на 20 процентов в течение первых трех лет с момента трудоустройств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88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разделе Соглашения V «Трудовые отношения»:</w:t>
      </w:r>
    </w:p>
    <w:p>
      <w:pPr>
        <w:pStyle w:val="Normal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ункт 5.1.7. дополнить абзацем следующего содержания:</w:t>
      </w:r>
    </w:p>
    <w:p>
      <w:pPr>
        <w:pStyle w:val="ListParagraph1"/>
        <w:ind w:left="-540" w:firstLine="8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учитывать профессиональные стандарты в случаях, предусмотренных ч. 1 ст.195.3 Трудового кодекса;».</w:t>
      </w:r>
    </w:p>
    <w:p>
      <w:pPr>
        <w:pStyle w:val="ListParagraph1"/>
        <w:ind w:left="-540" w:firstLine="8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ind w:left="-540" w:firstLine="8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4.2. Дополнить пунктом 5.6. следующего содержания:</w:t>
      </w:r>
    </w:p>
    <w:p>
      <w:pPr>
        <w:pStyle w:val="Normal"/>
        <w:spacing w:lineRule="auto" w:line="240" w:before="0" w:after="0"/>
        <w:ind w:left="-540" w:firstLine="88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Изменение требований к квалификации педагогического работника  по занимаемой им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.3 ст.81 Трудового кодекса (несоответствия работника занимаемой должности или выполняемой работе вследствие недостаточной квалификации, подтвержденной результатами аттест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».</w:t>
      </w:r>
    </w:p>
    <w:p>
      <w:pPr>
        <w:pStyle w:val="Normal"/>
        <w:spacing w:lineRule="auto" w:line="240" w:before="0" w:after="0"/>
        <w:ind w:left="-540" w:firstLine="88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разделе Соглашения VIII «Условия и охрана труда»:</w:t>
      </w:r>
    </w:p>
    <w:p>
      <w:pPr>
        <w:pStyle w:val="Normal"/>
        <w:spacing w:lineRule="auto" w:line="240" w:before="0" w:after="0"/>
        <w:ind w:left="-540" w:firstLine="88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1. Пункт 8.2.3. изложить в следующей редакции:</w:t>
      </w:r>
    </w:p>
    <w:p>
      <w:pPr>
        <w:pStyle w:val="Normal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2.3. Выделяют средства на выполнение мероприятий по охране труда, в том числе на проведение специальной оценки условий труда, медицинских осмотров работников, обучение по охране труда в размере не менее 1 % от фонда оплаты труда и не менее 0,3 % от суммы эксплуатационных расходов на содержание организации. </w:t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средств на указанные цели определяется коллективным договором и уточняется в соглашении об охране труда, являющимся приложением к нему».</w:t>
      </w:r>
    </w:p>
    <w:p>
      <w:pPr>
        <w:pStyle w:val="Style14"/>
        <w:spacing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-540" w:firstLine="889"/>
        <w:jc w:val="both"/>
        <w:rPr/>
      </w:pPr>
      <w:r>
        <w:rPr>
          <w:sz w:val="28"/>
          <w:szCs w:val="28"/>
        </w:rPr>
        <w:t xml:space="preserve">2.5.2. </w:t>
      </w:r>
      <w:r>
        <w:rPr>
          <w:rStyle w:val="StrongEmphasis"/>
          <w:sz w:val="28"/>
          <w:szCs w:val="28"/>
        </w:rPr>
        <w:t>Пункт 8.2.4. изложить в следующей редакции:</w:t>
      </w:r>
    </w:p>
    <w:p>
      <w:pPr>
        <w:pStyle w:val="Normal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2.4. Используют в качестве дополнительного источника финансирования мероприятий по охране труда возможность возврата части сумм страховых взносов на страхование от несчастных случаев на производстве (до 20%) на предупредительные меры по сокращению производственного травматизма и профессиональных заболеваний работников.». </w:t>
      </w:r>
    </w:p>
    <w:p>
      <w:pPr>
        <w:pStyle w:val="ListParagraph1"/>
        <w:ind w:left="-540" w:firstLine="8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ind w:left="-540" w:firstLine="8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3. Дополнить пунктом 8.5.  следующего содержания:</w:t>
      </w:r>
    </w:p>
    <w:p>
      <w:pPr>
        <w:pStyle w:val="ListParagraph1"/>
        <w:ind w:left="-540" w:firstLine="88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8.5. Сторонам рекомендуется способствовать созданию в образовательных организациях группы здоровья, используя помещения актовых и спортивных залов, проводить культурно-массовые и спортивно-оздоровительные мероприятия, заключать договоры на использование  тренажерных и фитнес залов, бассейнов на условиях частичной оплаты за счёт  профсоюзных организаций и самого работника. Размер оплаты определять в соответствующих локальных нормативных актах и коллективных договорах образовательных организаций». </w:t>
      </w:r>
    </w:p>
    <w:p>
      <w:pPr>
        <w:pStyle w:val="Style14"/>
        <w:spacing w:before="0" w:after="0"/>
        <w:ind w:left="-540" w:firstLine="88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left="-540" w:firstLine="889"/>
        <w:jc w:val="both"/>
        <w:rPr/>
      </w:pPr>
      <w:r>
        <w:rPr>
          <w:sz w:val="28"/>
          <w:szCs w:val="28"/>
        </w:rPr>
        <w:t xml:space="preserve">2.6. </w:t>
      </w:r>
      <w:r>
        <w:rPr>
          <w:rStyle w:val="StrongEmphasis"/>
          <w:sz w:val="28"/>
          <w:szCs w:val="28"/>
        </w:rPr>
        <w:t xml:space="preserve">В разделе Соглашения </w:t>
      </w: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 xml:space="preserve"> «Социальные гарантии, льготы, компенсации»:</w:t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6.1.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ункт 9.6.2. изложить в следующей редакции:</w:t>
      </w:r>
    </w:p>
    <w:p>
      <w:pPr>
        <w:pStyle w:val="Normal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6.2. В соответствии с п.4 ч.5 ст.47 Закона «Об образовании в РФ» предоставляют педагогическим работникам организаций, осуществляющих образовательную деятельность, длительный отпуск сроком до одного года не реже чем через каждые 10 лет непрерывной педагогической работы в порядке, установленном приказом Минобрнауки России от 31 мая 2016 года №644 «Об утверждении Порядка предоставления педагогическим работникам организаций, осуществляющих образовательную деятельность длительного отпуска сроком до одного года».</w:t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лительного отпуска, очерёдность его предоставления, разделение его на части, продление на основании листка нетрудоспособности в период нахождения в длительном отпуске, присоединение длительного отпуска к ежегодному основному оплачиваемому отпуску, предоставление длительного отпуска работающим по совместительству, оплата за счёт средств, полученных организацией от приносящей доход деятельности, и другие вопросы, не предусмотренные непосредственно положениями указанного порядка, определяются коллективным договором».</w:t>
      </w:r>
    </w:p>
    <w:p>
      <w:pPr>
        <w:pStyle w:val="Style14"/>
        <w:spacing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Style w:val="StrongEmphasis"/>
          <w:sz w:val="28"/>
          <w:szCs w:val="28"/>
        </w:rPr>
        <w:t xml:space="preserve">В разделе Соглашения </w:t>
      </w:r>
      <w:r>
        <w:rPr>
          <w:rStyle w:val="StrongEmphasis"/>
          <w:sz w:val="28"/>
          <w:szCs w:val="28"/>
          <w:lang w:val="en-US"/>
        </w:rPr>
        <w:t>X</w:t>
      </w:r>
      <w:r>
        <w:rPr>
          <w:rStyle w:val="StrongEmphasis"/>
          <w:sz w:val="28"/>
          <w:szCs w:val="28"/>
        </w:rPr>
        <w:t xml:space="preserve"> «Содействие занятости, повышение квалификации и закрепление профессиональных кадров» абзац 6  пункта 10.5. изложить в следующей редакции:</w:t>
      </w:r>
    </w:p>
    <w:p>
      <w:pPr>
        <w:pStyle w:val="Normal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лению дополнительным преимущественным правом оставления на работе при сокращении численности или штата работников помимо категорий, предусмотренных статьей 179 Трудового кодекса, работ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енсионного возраста (за 3 года до наступления общеустановленного пенсионного возраста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случае увольнения - с обязательным уведомлением об этом органов занятости и городской организации Профсоюза не менее чем за 2 месяца; </w:t>
      </w:r>
    </w:p>
    <w:p>
      <w:pPr>
        <w:pStyle w:val="Style14"/>
        <w:spacing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rPr>
          <w:rStyle w:val="StrongEmphasis"/>
          <w:sz w:val="28"/>
          <w:szCs w:val="28"/>
        </w:rPr>
        <w:t xml:space="preserve">Пункты 13.6. и 13.7  раздела Соглашения </w:t>
      </w:r>
      <w:r>
        <w:rPr>
          <w:rStyle w:val="StrongEmphasis"/>
          <w:sz w:val="28"/>
          <w:szCs w:val="28"/>
          <w:lang w:val="en-US"/>
        </w:rPr>
        <w:t>X</w:t>
      </w:r>
      <w:r>
        <w:rPr>
          <w:rStyle w:val="StrongEmphasis"/>
          <w:sz w:val="28"/>
          <w:szCs w:val="28"/>
        </w:rPr>
        <w:t xml:space="preserve">Ш «Контроль за выполнением Соглашения» признать утратившими силу. </w:t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 Абзац 4 пункта  4.4. раздела 4  </w:t>
      </w:r>
      <w:r>
        <w:rPr>
          <w:b/>
          <w:bCs/>
          <w:sz w:val="28"/>
          <w:szCs w:val="28"/>
        </w:rPr>
        <w:t>п</w:t>
      </w:r>
      <w:r>
        <w:rPr>
          <w:rStyle w:val="StrongEmphasis"/>
          <w:sz w:val="28"/>
          <w:szCs w:val="28"/>
        </w:rPr>
        <w:t xml:space="preserve">риложения №1 к </w:t>
      </w:r>
      <w:r>
        <w:rPr>
          <w:b/>
          <w:sz w:val="28"/>
          <w:szCs w:val="28"/>
        </w:rPr>
        <w:t xml:space="preserve">Соглашению </w:t>
      </w:r>
      <w:r>
        <w:rPr>
          <w:rStyle w:val="StrongEmphasis"/>
          <w:sz w:val="28"/>
          <w:szCs w:val="28"/>
        </w:rPr>
        <w:t>изложить в следующей редакции:</w:t>
      </w:r>
    </w:p>
    <w:p>
      <w:pPr>
        <w:pStyle w:val="ListParagraph1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подписывают принятые решения Отраслевой комиссии». </w:t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</w:t>
      </w:r>
      <w:r>
        <w:rPr>
          <w:rFonts w:cs="Times New Roman" w:ascii="Times New Roman" w:hAnsi="Times New Roman"/>
          <w:b/>
          <w:sz w:val="28"/>
          <w:szCs w:val="28"/>
        </w:rPr>
        <w:t>приложение №2 к Соглашению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4"/>
        <w:spacing w:before="0" w:after="0"/>
        <w:ind w:left="-540" w:firstLine="889"/>
        <w:jc w:val="both"/>
        <w:rPr/>
      </w:pPr>
      <w:r>
        <w:rPr>
          <w:sz w:val="28"/>
          <w:szCs w:val="28"/>
        </w:rPr>
        <w:t xml:space="preserve">4.1. </w:t>
      </w:r>
      <w:r>
        <w:rPr>
          <w:rStyle w:val="StrongEmphasis"/>
          <w:sz w:val="28"/>
          <w:szCs w:val="28"/>
        </w:rPr>
        <w:t>В разделе 1. «Особенности оплаты труда отдельных категорий педагогических работников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left="-540" w:firstLine="889"/>
        <w:jc w:val="both"/>
        <w:rPr/>
      </w:pPr>
      <w:r>
        <w:rPr>
          <w:sz w:val="28"/>
          <w:szCs w:val="28"/>
        </w:rPr>
        <w:t>4.1.1. П</w:t>
      </w:r>
      <w:r>
        <w:rPr>
          <w:rStyle w:val="StrongEmphasis"/>
          <w:sz w:val="28"/>
          <w:szCs w:val="28"/>
        </w:rPr>
        <w:t>ункт 1.1. изложить в следующей редакции:</w:t>
      </w:r>
    </w:p>
    <w:p>
      <w:pPr>
        <w:pStyle w:val="Normal"/>
        <w:spacing w:lineRule="auto" w:line="240" w:before="0" w:after="0"/>
        <w:ind w:left="-540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1.1. Особенности оплаты труда отдельных категорий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в </w:t>
      </w:r>
      <w:r>
        <w:rPr>
          <w:rStyle w:val="Blk"/>
          <w:sz w:val="28"/>
          <w:szCs w:val="28"/>
        </w:rPr>
        <w:t>образовательных организациях, реализующих основные образовательные программы (дошкольная образовательная организация, общеобразовательная организация) и образовательных организациях, реализующих дополнительные образовательные программы (организация дополнительного образования)».</w:t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-540" w:firstLine="88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1.2. Пункт 1.5. изложить в следующей редакции:</w:t>
      </w:r>
    </w:p>
    <w:p>
      <w:pPr>
        <w:pStyle w:val="NoSpacing1"/>
        <w:ind w:left="-540" w:firstLine="88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5. Особенности расчета месячной заработной платы учителей с учетом установленного объема учебной (преподавательской) работы в неделю и преподавателей с учетом установленного годового объема учебной (преподавательской) работы (далее – учебная нагрузка) определены в разделе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«Особенности исчисления месячной заработной платы учителей в зависимости от объёма учебной нагрузк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                        к постановлению №1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ленума городского комитета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офсоюза от  18.12.2018 г.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вухсторонней отраслевой комиссии по заключению, реализации и осуществлению контроля за выполнением  городского отраслевого соглашения между Орловской городской организацией Профсоюза работников народного образования и науки и Управлением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Орла  на 2019-2021 годы и регулированию  социально-трудовых  отно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ухсторонняя отраслевая комиссия  по заключению, реализации и осуществлению контроля за выполнением городского отраслевого соглашения между Орловской городской  организацией Профсоюза работников народного образования и науки  и Управлением образования администрации города Орла на 2019-2021 годы и регулированию социально-трудовых отношений (далее – Отраслевая комиссия) является постоянно действующим органом системы социального партнерства в сфере образования города, созданным сторонами, заключившими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ая комиссия руководствуется в своей деятельности Конституцией Российской Федерации, </w:t>
      </w: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 xml:space="preserve">Трудовым </w:t>
      </w:r>
      <w:hyperlink r:id="rId2">
        <w:r>
          <w:rPr>
            <w:rStyle w:val="InternetLink"/>
            <w:rFonts w:eastAsia="Batang;№ЩЕБ" w:cs="Times New Roman" w:ascii="Times New Roman" w:hAnsi="Times New Roman"/>
            <w:color w:val="000000"/>
            <w:sz w:val="28"/>
            <w:szCs w:val="28"/>
            <w:lang w:eastAsia="ko-KR"/>
          </w:rPr>
          <w:t>кодекс</w:t>
        </w:r>
      </w:hyperlink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  <w:t>о</w:t>
      </w: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 xml:space="preserve">м Российской Федерации, федеральными законами и законами Орловской области, нормативно-правовыми актами Орловского городского Совета народных депутатов и администрации города Орла, </w:t>
      </w:r>
      <w:r>
        <w:rPr>
          <w:rFonts w:cs="Times New Roman" w:ascii="Times New Roman" w:hAnsi="Times New Roman"/>
          <w:sz w:val="28"/>
          <w:szCs w:val="28"/>
        </w:rPr>
        <w:t>Региональным отраслевым соглашением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, городским отраслевым Соглашением между Орловской городской организацией Профсоюза работников народного образования и науки и Управлением образования администрации города Орла (далее – Соглашение),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вухсторонней отраслевой комиссии по заключению, реализации и осуществлению контроля за выполнением Соглашения (далее – Положение),  </w:t>
      </w: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иными нормативными правовыми актами Российской Федерации,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города Ор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траслевой комиссии формируется на основе соблюдения принципов равноправия сторон и полномочности их представ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Отраслевой комиссии от каждой из сторон определяется совместным решением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траслевой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Отраслевой комисс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оциально-экономических интересов работников и работодателей образовательных учреждений и организаций города Ор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социально-трудовых отношен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Отраслевой комисс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троля, исполнения и реализации Согла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егулирование разногласий, возникающих в ходе реализации Согла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ухудшения условий труда и нарушений социальных гарантий работников образовательных организаций, учреждений, установленных трудовым законодательством, федеральным, региональным, городским отраслевыми соглашениями по организациям, учреждениям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мнений сторон при необходимости внесения изменений и дополнений в действующее Согла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ектов  постановлений, решений Орловского городского Совета, администрации города Орла, связанных с социально-трудовыми отношениями в сфере образования, внесение в них изменений, допол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при разработке  коллективных договоров учреждений, организаций системы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по заключению и реализации коллективных договоров в сфере образовани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оллективных переговоров по подготовке проекта и заключению Соглашения на очередной срок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траслевой комисси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комиссия для выполнения целей и задач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совместные действия сторон по реализации Соглашения и предотвращению коллективных трудовых споров в организациях, учреждениях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ход выполнения Соглашения, вносить предложения в соответствующие органы о приостановлении или отмене решений органов исполнительной власти, приводящих к нарушению Соглашения или связанных с возможностью возникновения коллективных трудовых сп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целях выработки рекомендаций Отраслевой комиссии у  Управления образования, горкома Профсоюза,  работодателей, первичных профсоюзных организаций информацию о заключенном  отраслевом Соглашении и коллективных догов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информацию сторон Соглашения, руководителей, председателей  первичных профсоюзных организаций о выполнении Соглашения, а также коллективных дого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 от Управления образования, руководителей образовательных организаций, учреждений информацию о социально-экономическом положении работников, необходимую для рассмотрения вопросов о ходе выполнения Соглашения, коллективных дого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спорные вопросы по реализации положений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 Управление образования, президиум городского комитета Профсоюза предложения о привлечении в установленном порядке к ответственности лиц, не обеспечивших выполнение мероприятий по реализации Соглашения и решений Отраслев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и необходимости дополнительные советы, рабочие группы по реализации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сво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Отраслев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комиссия осуществляет свою деятельность в соответствии с утвержденным планом работы, регламентом  и с учетом необходимости оперативного решения возникающих вопро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ов, возникающих в ходе выполнения Соглашения, а также осуществления постоянной связи с органами социального партнерства, Отраслевая комиссия может создавать постоянные и временные рабочие группы из представителей сторо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траслевой комиссии организуют сопредседатели, избираемые (назначаемые) сторонами 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Отраслевой комисс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взаимодействие и достижение согласия сторон при выработке совместных решений и их реализа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ют на заседаниях Отраслевой комисс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состав рабочих групп, план и регламент работы Отраслевой комисс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инятые решения Отраслевой комисс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траслевой комиссии считается  принятым, если за него проголосовали обе стороны, заключившие Соглашени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Отраслевой комиссии проводятся не реже 2-х раз в течение го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полномочий Отраслевой комисс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комиссия сохраняет свои полномочия на период действия Соглаш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действия Соглашения продлеваются и полномочия Отраслев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                       к постановлению №1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ленума городского комитета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офсоюза от  18.12.2018 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сторонней отраслевой комисси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ключению, реализации и осуществлению контрол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полнением городского отраслевого Соглашения на 2019-2021 годы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улированию социально-трудов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атохин Александр Владимирович – начальник Управления образования администрации  города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льникова Людмила Александровна – председатель Орловской городской организации Профсоюза работников народного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Управления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узанкова Елена Николаевна – директор муниципального бюджетного общеобразовательного учреждения - средней общеобразовательной школы №27 им. Н.С. Лескова с углубленным изучением английского языка города Ор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Енина Светлана Николаевна – заведующая муниципальным бюджетным дошкольным образовательным учреждением «Детский  сад №6 компенсирующего вида» города Орл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ущенко Альберт Геннадьевич – директор муниципального бюджетного общеобразовательного учреждения - лицея № 21 имени генерала А.П. Ермолова города Ор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ухоруков Алексей Радьевич – директор муниципального  бюджетного образовательного учреждения дополнительного образования «Центр детского творчества №5 города Ор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Орловской городской организации Проф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рхипова Елена Александровна – заместитель директора муниципального бюджетного общеобразовательного учреждения – гимназии №16, председатель первичной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олубова Лариса Алексеевна – учитель  муниципального бюджетного общеобразовательного учреждения – средней общеобразовательной школы №29 им.Д.И.Мельникова, председатель первичной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оробьева Галина Сергеевна – методист муниципального бюджетного дошкольного образовательного учреждения – детского сада №45 общеразвивающего вида, председатель первичной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Ширявскова Раиса Николаевна – заместитель директора муниципального бюджетного учреждения дополнительного образования «Дом  детского творчества №3 города Орла», председатель первичной профсоюзной организаци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                        к постановлению №1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ленума городского комитета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офсоюза от  18.12.2018 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коллективно-договорной кампани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города в 2019 году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Комиссии по заключению, реализации и осуществлению контроля за выполнением коллективного договора разработать проект нового коллективного договора или дополнения и изменения в действующий коллективный договор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25 января 2019 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в.: члены комисс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 совместном заседании профсоюзного комитета первичной профсоюзной организации  и комиссии по заключению, реализации и осуществлению контроля за выполнением коллективного договор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оанализировать и обсудить  ход выполнения действующего коллективного договора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судить проект нового коллективного договора или  дополнения и изменения в действующий коллективный договор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вынести на рассмотрение  расширенного профсоюзного собрания или собрания трудового коллектива вопрос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. Об итогах реализации действующего коллективного договор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. О принятии нового коллективного договора на следующий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иод или продлении  действующего коллективного договор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ле внесения в него дополнений и изменений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1 февраля 2019 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в.: члены профкома, члены комисс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 расширенном профсоюзном собрании или собрании трудового коллектива рассмотреть следующие вопрос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б итогах реализации действующего коллективного договор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О принятии нового коллективного договора или о внес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действующий  коллективный  договор дополнений 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менений и продлении его действия на  следующи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ать принятый коллективный договор.</w:t>
        <w:tab/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8 февраля 2019 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в.: руководитель образовательного учреждения,</w:t>
      </w:r>
    </w:p>
    <w:p>
      <w:pPr>
        <w:pStyle w:val="Normal"/>
        <w:tabs>
          <w:tab w:val="clear" w:pos="708"/>
          <w:tab w:val="left" w:pos="32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профсоюзной организации        </w:t>
      </w:r>
    </w:p>
    <w:p>
      <w:pPr>
        <w:pStyle w:val="Normal"/>
        <w:tabs>
          <w:tab w:val="clear" w:pos="708"/>
          <w:tab w:val="left" w:pos="327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е позднее 7 дней с момента подписания коллективного договора  направить его для уведомительной регистрации в отдел по реализации переданных государственных полномочий в сфере трудовых отношений администрации города Орла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5 февраля 2019 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в.: руководитель образовательного учреждения,</w:t>
      </w:r>
    </w:p>
    <w:p>
      <w:pPr>
        <w:pStyle w:val="Normal"/>
        <w:tabs>
          <w:tab w:val="clear" w:pos="708"/>
          <w:tab w:val="left" w:pos="32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профсоюзной организации  </w:t>
      </w:r>
    </w:p>
    <w:p>
      <w:pPr>
        <w:pStyle w:val="Normal"/>
        <w:tabs>
          <w:tab w:val="clear" w:pos="708"/>
          <w:tab w:val="left" w:pos="327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В целях свободного доступа членов трудового коллектива разместить текст принятого коллективного договора  на сайте образовательного учреждения,  на профсоюзной интернет-странице и  профсоюзном стенде.   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ле прохождения уведомительной регистрации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в.: руководитель образовательного учреждения,</w:t>
      </w:r>
    </w:p>
    <w:p>
      <w:pPr>
        <w:pStyle w:val="Normal"/>
        <w:tabs>
          <w:tab w:val="clear" w:pos="708"/>
          <w:tab w:val="left" w:pos="32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 </w:t>
      </w:r>
    </w:p>
    <w:p>
      <w:pPr>
        <w:pStyle w:val="Normal"/>
        <w:tabs>
          <w:tab w:val="clear" w:pos="708"/>
          <w:tab w:val="left" w:pos="327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править в горком Профсоюза отчёт о принятии нового коллективного договора  с приложение копии титульного листа с отметкой о регистрации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1 марта 2019 г.</w:t>
      </w:r>
    </w:p>
    <w:p>
      <w:pPr>
        <w:pStyle w:val="Normal"/>
        <w:tabs>
          <w:tab w:val="clear" w:pos="708"/>
          <w:tab w:val="left" w:pos="32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.:  председатель профсоюзной организации  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Ф</w:t>
      </w:r>
    </w:p>
    <w:p>
      <w:pPr>
        <w:pStyle w:val="Heading3"/>
        <w:numPr>
          <w:ilvl w:val="2"/>
          <w:numId w:val="2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ЛОВСКАЯ  ГОРОДСКАЯ  ОРГАНИЗАЦИЯ</w:t>
      </w:r>
    </w:p>
    <w:p>
      <w:pPr>
        <w:pStyle w:val="ListParagraph"/>
        <w:numPr>
          <w:ilvl w:val="0"/>
          <w:numId w:val="2"/>
        </w:numPr>
        <w:ind w:left="0" w:hanging="43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432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1 ПЛЕН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8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дачах по подготовке отчётов и выборов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ервичных и Орловской городской организациях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 в 201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ов полномочий выборных профсоюзных органов и в соответствии с нормами Устава Профсоюза работников народного образования и науки РФ ст.14(п.6), ст.38(п.п.5.18, 5.28), в соответствии с постановлениями  Исполнительного Комитета  Общероссийского Профсоюза образования  № 14-1 от 23 сентября 2018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ленарного заседания комитета  Орловской областной организации Профсоюза от 29 ноября 2018 года «О проведении отчетов и выборов профсоюзных органов в 2019 году», комитет   городской организация Профсоюза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овести в 2019 году в Орловской городской организации Профсоюза в единые сроки отчеты и выборы профсоюзных органов первичных и городской организаций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следующую последовательность и сроки проведения отчетов и выб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тчетно-выборных собраний в первичных профсоюзных организациях учреждений образования  - </w:t>
      </w:r>
      <w:r>
        <w:rPr>
          <w:rFonts w:cs="Times New Roman" w:ascii="Times New Roman" w:hAnsi="Times New Roman"/>
          <w:b/>
          <w:sz w:val="28"/>
          <w:szCs w:val="28"/>
        </w:rPr>
        <w:t>с 1марта по 1 октября 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тчетно-выборной конференции Орловской городской организации Профсоюза</w:t>
      </w:r>
      <w:r>
        <w:rPr>
          <w:rFonts w:cs="Times New Roman" w:ascii="Times New Roman" w:hAnsi="Times New Roman"/>
          <w:b/>
          <w:sz w:val="28"/>
          <w:szCs w:val="28"/>
        </w:rPr>
        <w:t>- до 31 октября 2019 год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учить президиуму горкома Профсоюза с учетом требований Центрального Совета, областного комитета Профсоюза утвердить конкретную дату созыва отчетно-выборной конференции городской организации Профсоюза и план мероприятий по её подготовке  до  20 сентября 2019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езидиуму  горкома Профсоюза провести необходимую организаторскую работу по подготовке и проведению отчетно-выборных собраний в первичных профсоюз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й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анализировать сроки полномочий выборных органов  первичных профсоюзных организаций, стоящих на профсоюзном учете в городской  организации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 20 января 2019 года провести заседания президиума, на котором  утвердить норму представительства делегатов на городскую профсоюзную конфер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сти в феврале 2019 года городское инструктивно-методическое совещание с председателями первичных профсоюзных организаций, на котором  детально  разъяснить методические  рекомендации  Центрального Совета, областного и городского комитетов Профсоюза по подготовке и проведению отчетов и выборов. Определить задачи актива по подготовке и проведению собраний, конференции на высоком организацион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информировать о предстоящих отчетах и выборах управление образования администрации города Орла,   руководителей  образовательных учреждений, определить их участие в подготовке и проведении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ить методические материалы по организации и проведению отчетно-выборных собраний для каждой первичной профорганизации, оказать методическую и практическую помощь на местах  председателям, которые будут проводить отчетно-выборные собрания впер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до 25 февраля 2019 года  составить график проведения отчетно-выборных собраний на основании данных первичных профорганизаций. В срок до 1 марта 2019 года график отчетно-выборных собраний представить в комитет областной организации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комендовать председателям первичных профсоюзных организаций учитывая  сложившуюся практику проведения отчетно-выборных кампаний, большой объём работы в начале учебного года, а также  в связи с подготовкой городской и областной отчётно-выборных конференций,  провести 80% отчетно-выборных собраний до 1 июля 2019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едседателям городской,  первичных организаций Профсоюза использовать подготовительный период к отчетам и выборам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оведения  всестороннего анализа работы выборных профсоюзных органов по реализации уставных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иления информационной работы в коллективах о деятельности городской, областной организаций и Центрального Совета Профсоюза по реализации основных функций по представительству и защите социально-трудовых прав и профессиональных интересов работник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ятия дополнительных мер по совершенствованию структуры выборных профсоюзных органов и организаций,  их организационному укреплению, привлечения молодежи к работе в выборных профсоюзных органах, комиссиях, усиления внимания к качественному подбору резерва на выборные профсоюзные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я охвата профсоюзным членством,  наведения надлежащего порядка в учете членов Профсоюза,  в ведении профсоюзной документации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ведения ревизий и подготовки к отчетам и выборам контрольно-ревизионных комиссий  городской  и первичных организации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екомендовать председателям городской, первичных  профсоюзных организаций  при подготовке отчетных доклад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ветить итоги работы по выполнению Плана основных мероприятий областной, городской, первичных  организации Профсоюза по реализации решений У11 Съезда Профсоюза на 2015-2019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анализировать выполнение постановлений и критических замечаний, высказанных на предыдущих отчетно-выборных собраниях и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использовать Публичные (открытые) отчеты областной, городской, первичных профсою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С учетом рекомендаций Центрального Совета, областного комитета Профсоюза вынести на рассмотрение очередно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городской организации Профсоюза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Отчет о работе комитета Орловской городской организации Профсою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Отчет контрольно-ревизионной комиссии Орловской городской организации Профсою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О прекращении полномочий выборных органов Орловской городской организации Профсою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).</w:t>
      </w:r>
      <w:r>
        <w:rPr>
          <w:rFonts w:cs="Times New Roman" w:ascii="Times New Roman" w:hAnsi="Times New Roman"/>
          <w:sz w:val="28"/>
          <w:szCs w:val="28"/>
        </w:rPr>
        <w:t xml:space="preserve"> О выборах председателя Орловской городской организации Профсою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). </w:t>
      </w:r>
      <w:r>
        <w:rPr>
          <w:rFonts w:cs="Times New Roman" w:ascii="Times New Roman" w:hAnsi="Times New Roman"/>
          <w:sz w:val="28"/>
          <w:szCs w:val="28"/>
        </w:rPr>
        <w:t>О выборах комитета Орловской городской организации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. О формировании президиума Орловской городской организации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).</w:t>
      </w:r>
      <w:r>
        <w:rPr>
          <w:rFonts w:cs="Times New Roman" w:ascii="Times New Roman" w:hAnsi="Times New Roman"/>
          <w:sz w:val="28"/>
          <w:szCs w:val="28"/>
        </w:rPr>
        <w:t xml:space="preserve"> О выборах контрольно-ревизионной комиссии Орловской городской организации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).</w:t>
      </w:r>
      <w:r>
        <w:rPr>
          <w:rFonts w:cs="Times New Roman" w:ascii="Times New Roman" w:hAnsi="Times New Roman"/>
          <w:sz w:val="28"/>
          <w:szCs w:val="28"/>
        </w:rPr>
        <w:t xml:space="preserve"> О выборах делега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бластную отчетно-выборную конферен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9). </w:t>
      </w:r>
      <w:r>
        <w:rPr>
          <w:rFonts w:cs="Times New Roman" w:ascii="Times New Roman" w:hAnsi="Times New Roman"/>
          <w:sz w:val="28"/>
          <w:szCs w:val="28"/>
        </w:rPr>
        <w:t>О делегирование представителей в состав комитета  Орловской  областной организации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>. О внесение изменений и дополнений в Положение об Орловской  городской организации Профсоюза работников народного образования и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Установить норму представительства на очередную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ую конференцию Орловской городской организации Профсою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 делегат от  первичных профсоюзных организаций  с численностью до  40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2 делегата от  первичных профсоюзных организаций  с численностью от   40 до 80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3 делегата от  первичных профсоюзных организаций  с численностью более 80 членов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важность работы с молодыми специалистами по закреплению их в образовательных учреждениях города и в целях поддержки деятельности общественных формирований, разрешить  молодежному Совету при горкоме Профсоюза  избрать из своего состава на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ую конференцию городской организации Профсоюза 4-х делег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8. Используя право, предоставленное Уставом Профсоюза, провести выборы состава комитета городской организации Профсоюза на новый отчетный период (2019 – 2024 годы)  прямым делегир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тановить численность городского комитета Профсоюза в количестве 5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решить, при наличии уважительных  причин, осуществлять отзыв  и замену делегированных представителей  в состав   горкома   Профсоюза  на пленумах горкома с учётом решений профкомов или собраний      первичных профсоюзных организаций.</w:t>
        <w:br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Принять к сведению, что в соответствии с Уставом Профсоюза (ст.14,п.5.6) и Положением об Орловской городской организации Профсоюза работников народного образования и науки, председатель городской организации Профсоюза Сальникова Л.А. является по должности делегато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Орловской городской организации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 Председателям первичных профсоюз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гулярно информировать горком Профсоюза об изменениях, поправках и дополнениях, высказанных в ходе отчетно-выборных собраний  по Уставу Профсоюза и Положению об Орловской городской организации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вещать ход отчетов и выборов на Интернет-сайтах и страницах, размещать материалы в профсоюзных угол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течение 3-х дней после проведения отчётно-выборного собрания предоставить в горком Профсоюза  итоговую информацию; предложения  и замечания, высказанные в адрес городского и областного комитетов Профсоюза;  копии постановлений: об избрании председателя первичной профсоюзной организации и руководящих органов;   об избрании делега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ородскую отчетно-выборную конференцию; о делегировании представителей в состав городского комитет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 Утвердить  состав организационно-уставной комиссии при городском комитете Профсоюза  в количестве 6 человек (состав комиссии прилагается - 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ить сбор  информации от  первичных организаций Профсоюза об изменениях, поправках и дополнениях в Устав Профсоюза и  Положение об Орловской городской организации Профсоюза, их анализ и обобщение.  Информировать о них президиум горкома Профсоюза и вынести на обсуждение очередно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городской организации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ить на основе выписок из решений выборных коллегиальных органов первичных профсоюзных организаций по выборам делегатов конференции и заполненных анкет проверку полномочий делегат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Орловской городской организации Профсоюза и подтверждение кворума на начало работы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президиум и работников аппарата городской организации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рл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рганизации Профсоюза                                       Л.А.Са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206" w:leader="none"/>
          <w:tab w:val="left" w:pos="59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                        к постановлению №2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ленума городского комитета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офсоюза от  18.12.2018 г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онно - уставной  комиссии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 городском комитете Профсоюза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Кирюшина Е.В.- педагог-организатор МБОУ -  лицея №40, председатель профсоюзной организации, председатель комиссии;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Кирдеева Л.Н. - специалист городского комитета Профсоюза, секретарь комиссии;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Захарова Т.А. - воспитатель МБДОУ -  детского сада№6, председатель первичной  профсоюзной организации;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Провоторская  Г.Н.  – зам. председателя горкома Профсоюза, воспитатель МБДОУ - детского сада№23, председатель первичной  профсоюзной организации;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Ширявскова Р.Н. – заместитель директора  МБУДОД «Дом  детского творчества №3», председатель  первичной профсоюзной организации.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Ф</w:t>
      </w:r>
    </w:p>
    <w:p>
      <w:pPr>
        <w:pStyle w:val="Heading3"/>
        <w:numPr>
          <w:ilvl w:val="2"/>
          <w:numId w:val="2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ЛОВСКАЯ  ГОРОДСКАЯ  ОРГАНИЗАЦИЯ</w:t>
      </w:r>
    </w:p>
    <w:p>
      <w:pPr>
        <w:pStyle w:val="ListParagraph2"/>
        <w:numPr>
          <w:ilvl w:val="0"/>
          <w:numId w:val="2"/>
        </w:numPr>
        <w:ind w:left="18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ListParagraph2"/>
        <w:numPr>
          <w:ilvl w:val="0"/>
          <w:numId w:val="2"/>
        </w:numPr>
        <w:ind w:left="180" w:hanging="432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ПЛЕНУМ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3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8 декабря 2018 г.</w:t>
      </w:r>
    </w:p>
    <w:p>
      <w:pPr>
        <w:pStyle w:val="Normal"/>
        <w:spacing w:lineRule="auto" w:line="240" w:before="0" w:after="0"/>
        <w:ind w:left="180" w:right="4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0" w:right="4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принципах формирования бюджета и утверждении сметы доходов и расходов Орловской городской  организации Профсоюза на 2019 го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бухгалтера Орловской городской Профсоюза Новиковой Н.Н. «Об основных принципах формирования бюджета и утверждении сметы доходов и расходов областной организации Профсоюза на 2019 год» (Приложение 1),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городской организации Профсоюза работников народного образования и науки  </w:t>
      </w:r>
      <w:r>
        <w:rPr>
          <w:rFonts w:cs="Times New Roman" w:ascii="Times New Roman" w:hAnsi="Times New Roman"/>
          <w:b/>
          <w:sz w:val="28"/>
          <w:szCs w:val="28"/>
        </w:rPr>
        <w:t>п о с  т а н о в л я е т: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ету доходов и расходов Орловской городской организации Профсоюза на 2019 год - утвердить (Приложение №2)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членские профсоюзные взносы являются основным источником формирования доходов городской организации Профсоюза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в Смете доходов и расходов на 2019 год  определены целевые показатели расходования профсоюзного бюджета по приоритетным направлениям деятельности в размерах, рекомендованных постановлением пленума областного комитета Профсоюза №5 от 29.11.2018 года, а именно: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и обучение профсоюзных кадров – 6%;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-пропагандистскую работу -4%;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работу с молодежью – 2%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президиуму городской организации Профсоюза вносить изменения в доходную и расходную части Сметы в течение 2019 года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людая требования Устава Профсоюза (статья 5, п.6 и статья 44, п.8), принять к исполнению постановление пленарного заседания областного комитета Профсоюза №4 от 16.11.2017 г. и №5 от 29.11.2018 г., в которых утвержден размер ежемесячных отчислений в вышестоящие организации на уставную деятельность  в размере 38% от общей суммы членских взносов. 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, что в 2018 году ежемесячные перечисления в вышестоящую профсоюзную организацию осуществлялись своевременно и в полном объеме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внимание профсоюзного актива, что из общей суммы членских профсоюзных взносов, перечисленных в областную организацию Профсоюза в 2018 году, 11,8% возвращено в городскую и первичные профсоюзные организации в виде материальной помощи членам Профсоюза, их материального поощрения, премирования, награждения, прочих выплат, необходимых на выполнение уставных задач, а также выплат молодым специалистам, приобретения наборов канцелярско-письменных принадлежностей для детей членов Профсоюза, идущих в 1-й класс, обеспечения учреждений аптечками, компенсации части стоимости оздоровительных и санаторно-курортных путёвок, премирования победителей профсоюзных конкурсов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 в 2019 году предельный размер доходной части Сметы городской организации Профсоюза на выполнение уставной деятельности на уровне 26,5% от общей суммы членских взносов, поступивших от первичных профсоюзных организаций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профсоюзного актива, что из суммы членских взносов, оставшейся в распоряжении Орловской городской организации на выполнение уставных задач, в 2018 году 10,5% возвращено в первичные профсоюзные организации на премирование профсоюзного актива, оказание материальной помощи, компенсацию части стоимости оздоровительных и санаторно-курортных путёвок, премирования победителей профсоюзных конкурсов и другие выплаты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ить, что в соответствии с п.3 постановления пленарного заседания областного комитета Профсоюза №5 от 29.11.2018 г. «Об основных принципах формирования бюджета и утверждении сметы доходов и расходов на 2019 год» дополнительные 1,5% отчислений от общей суммы членских профсоюзных взносов в областной и городской комитеты Профсоюза имеют целевой характер и будут возвращены в первичные профсоюзные организации в виде частичной компенсации расходов на оздоровление членов Профсоюза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едателям контрольно-ревизионных комиссий первичных профсоюзных организаций продолжить осуществлять контроль за своевременным, целевым, рациональным использованием и сохранностью средств профсоюзного бюджета, а также обеспечить проведение ревизий. составления отчетности за отчетный период и подготовку к отчетам и выборам в 2019 году. 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главного бухгалтера  Новикову Н.Н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Л.А.Са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3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ленум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ской городской организации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народного образования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23"/>
        <w:gridCol w:w="1186"/>
        <w:gridCol w:w="2082"/>
      </w:tblGrid>
      <w:tr>
        <w:trPr>
          <w:trHeight w:val="12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Наименование ста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код ст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план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val="en-US" w:eastAsia="ko-KR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 xml:space="preserve">Членские профсоюзные взносы вс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(в т.ч. вступительные взнос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94,55</w:t>
            </w:r>
          </w:p>
        </w:tc>
      </w:tr>
      <w:tr>
        <w:trPr>
          <w:trHeight w:val="7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Членские профсоюзные взносы 1%                                    (в т.ч. вступительные взнос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94,55</w:t>
            </w:r>
          </w:p>
        </w:tc>
      </w:tr>
      <w:tr>
        <w:trPr>
          <w:trHeight w:val="4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Членские профсоюзные взносы свыше 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Иные поступления на уставную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5,38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 xml:space="preserve">Прибыль от приносящей доход деятельност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7</w:t>
            </w:r>
          </w:p>
        </w:tc>
      </w:tr>
      <w:tr>
        <w:trPr>
          <w:trHeight w:val="452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Всего доход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Целевые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9,01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Информационно-пропагандистск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4,04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Подготовка и обучение профсоюзных кадров и акти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,19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Работа с молодеж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2,49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Проведение конференций, комитетов, президиумов, совещ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77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Культурно-массовые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2,85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Спортивные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35</w:t>
            </w:r>
          </w:p>
        </w:tc>
      </w:tr>
      <w:tr>
        <w:trPr>
          <w:trHeight w:val="10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Проведение внутрисоюзных, территориальных и профессиональных  конкур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82</w:t>
            </w:r>
          </w:p>
        </w:tc>
      </w:tr>
      <w:tr>
        <w:trPr>
          <w:trHeight w:val="4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 xml:space="preserve">1.8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Инновационная деятельность Профсою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,5</w:t>
            </w:r>
          </w:p>
        </w:tc>
      </w:tr>
      <w:tr>
        <w:trPr>
          <w:trHeight w:val="6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8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Пенсионное обеспечение членов Профсоюза (НПФ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8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8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Кредитно-потребительские  кооператив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8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8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Оздоровление и отд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8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,5</w:t>
            </w:r>
          </w:p>
        </w:tc>
      </w:tr>
      <w:tr>
        <w:trPr>
          <w:trHeight w:val="4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1.8.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Добровольное медицинское страх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68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 xml:space="preserve">Социальная и благотворительная помощь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52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Материальная помощь членам Профсою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31,85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Премирование профакти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2,89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Международ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Расходы, связанные с организацией и обеспечением деятельности аппарата организации Профсою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7,72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Оплата труда с начисл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5,8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Выплаты, не связанные с оплатой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49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Командировки и деловые поез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9</w:t>
            </w:r>
          </w:p>
        </w:tc>
      </w:tr>
      <w:tr>
        <w:trPr>
          <w:trHeight w:val="9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Ремонт основных сред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4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Приобретение основных сред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6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Хозяйственные 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27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Услуги ба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85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6.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Проч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Отчисления  членских профсоюзных взно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38,00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7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Центральный Совет Профсою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7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Федерация Профсоюзов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7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Ассоциации Профсоюз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7.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Областная организация Профсою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38,0</w:t>
            </w:r>
          </w:p>
        </w:tc>
      </w:tr>
      <w:tr>
        <w:trPr>
          <w:trHeight w:val="4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Прочи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eastAsia="ko-KR"/>
              </w:rPr>
              <w:t>0,01</w:t>
            </w:r>
          </w:p>
        </w:tc>
      </w:tr>
      <w:tr>
        <w:trPr>
          <w:trHeight w:val="452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Всего расход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54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0"/>
      <w:ind w:left="2160" w:hanging="360"/>
      <w:jc w:val="center"/>
      <w:outlineLvl w:val="2"/>
    </w:pPr>
    <w:rPr>
      <w:rFonts w:ascii="Times New Roman" w:hAnsi="Times New Roman" w:eastAsia="Calibri" w:cs="Lohit Hindi;Arial Unicode MS"/>
      <w:b/>
      <w:bCs/>
      <w:kern w:val="2"/>
      <w:sz w:val="24"/>
      <w:szCs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Lohit Hindi;Arial Unicode MS"/>
      <w:b/>
      <w:bCs/>
      <w:kern w:val="2"/>
      <w:sz w:val="24"/>
      <w:szCs w:val="24"/>
      <w:lang w:val="en-US"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4"/>
      <w:lang w:val="en-US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4"/>
      <w:szCs w:val="20"/>
      <w:lang w:val="en-US" w:eastAsia="ko-KR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B585611309D89589F9847CD08309064116EB59CAB278347170486C1H2r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1:00Z</dcterms:created>
  <dc:creator>User</dc:creator>
  <dc:description/>
  <cp:keywords/>
  <dc:language>en-US</dc:language>
  <cp:lastModifiedBy>Prof</cp:lastModifiedBy>
  <dcterms:modified xsi:type="dcterms:W3CDTF">2019-01-10T07:34:00Z</dcterms:modified>
  <cp:revision>3</cp:revision>
  <dc:subject/>
  <dc:title>   </dc:title>
</cp:coreProperties>
</file>